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LC: Record date for dividend pay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y 2018, Vinacomin - HaLam Coal Joint Stock Company announced the record date for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Vinacomin - HaLam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Vinacomin - HaLam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No.1 Tan Lap Street, Ha Lam Ward, Ha Long City, Quang Ninh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03 3825 339/ 0203 3825 356</w:t>
        <w:tab/>
        <w:tab/>
        <w:t>Fax: 0203 3821 20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3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Vinacomin - HaLam Co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L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ividend payment 2017 in cash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Dividend payment 2017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7% (01 share receives VND 7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9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undeposited securities, shareholders receive their dividend at headquarter Vinacomin - HaLam Coal Joint Stock Company on working days in the week from 29 Jun 2018, producing ID c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Doan Thi Huyen Thuong, Vinacomin - HaLam Coal Joint Stock Company, No.1 Tan Lap Street, Ha Lam Ward, Ha Long City, Quang N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 address for receiving the documents: doanhuyenthuong1472@gmail.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2T09:03:00Z</dcterms:modified>
  <cp:revision>481</cp:revision>
  <dc:subject/>
  <dc:title>LO5: General Mandate 2016</dc:title>
</cp:coreProperties>
</file>